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伏特加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239;&amp;#29305;&amp;#21152;&amp;#37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239;&amp;#29305;&amp;#21152;&amp;#37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1/201304/01-127301.html"&gt;&amp;#20239;&amp;#29305;&amp;#21152;&amp;#37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239;&amp;#29305;&amp;#21152;&amp;#37202;&amp;#29983;&amp;#20135;&amp;#20844;&amp;#21496;&amp;#36164;&amp;#26009;&amp;#12290; &lt;br /&gt;&lt;br /&gt; &amp;#12298;&amp;#19978;&amp;#28023;&amp;#20239;&amp;#29305;&amp;#21152;&amp;#37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239;&amp;#29305;&amp;#21152;&amp;#372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239;&amp;#29305;&amp;#21152;&amp;#37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