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调和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843;&amp;#21644;&amp;#278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843;&amp;#21644;&amp;#278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3/201205/10-98809.html"&gt;&amp;#35843;&amp;#21644;&amp;#278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843;&amp;#21644;&amp;#27833;&amp;#29983;&amp;#20135;&amp;#20844;&amp;#21496;&amp;#36164;&amp;#26009;&amp;#12290; &lt;br /&gt;&lt;br /&gt; &amp;#12298;&amp;#19978;&amp;#28023;&amp;#35843;&amp;#21644;&amp;#278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843;&amp;#21644;&amp;#278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843;&amp;#21644;&amp;#278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