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方便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41;&amp;#20415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41;&amp;#20415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1/10-119070.html"&gt;&amp;#26041;&amp;#20415;&amp;#3875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20415;&amp;#38754;&amp;#29983;&amp;#20135;&amp;#20844;&amp;#21496;&amp;#36164;&amp;#26009;&amp;#12290; &lt;br /&gt;&lt;br /&gt; &amp;#12298;&amp;#19978;&amp;#28023;&amp;#26041;&amp;#20415;&amp;#3875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20415;&amp;#3875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41;&amp;#20415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