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水果罐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700;&amp;#26524;&amp;#32592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700;&amp;#26524;&amp;#32592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3/26-126742.html"&gt;&amp;#27700;&amp;#26524;&amp;#32592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00;&amp;#26524;&amp;#32592;&amp;#22836;&amp;#29983;&amp;#20135;&amp;#20844;&amp;#21496;&amp;#36164;&amp;#26009;&amp;#12290; &lt;br /&gt;&lt;br /&gt; &amp;#12298;&amp;#19978;&amp;#28023;&amp;#27700;&amp;#26524;&amp;#32592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00;&amp;#26524;&amp;#32592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700;&amp;#26524;&amp;#32592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