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蜜饯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588;&amp;#39279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588;&amp;#39279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4/07-127811.html"&gt;&amp;#34588;&amp;#39279;&lt;/a&gt;&amp;#318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588;&amp;#39279;&amp;#31867;&amp;#29983;&amp;#20135;&amp;#20844;&amp;#21496;&amp;#36164;&amp;#26009;&amp;#12290; &lt;br /&gt;&lt;br /&gt; &amp;#12298;&amp;#19978;&amp;#28023;&amp;#34588;&amp;#39279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588;&amp;#39279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588;&amp;#39279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