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织、皮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55;&amp;#12289;&amp;#30382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55;&amp;#12289;&amp;#30382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22-126367.html"&gt;&amp;#32442;&amp;#32455;&lt;/a&gt;&amp;#12289;&lt;a href="http://www.chinairr.org/report/R12/R1201/201302/19-122773.html"&gt;&amp;#30382;&amp;#3876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12289;&amp;#30382;&amp;#38761;&amp;#29983;&amp;#20135;&amp;#20844;&amp;#21496;&amp;#36164;&amp;#26009;&amp;#12290; &lt;br /&gt;&lt;br /&gt; &amp;#12298;&amp;#19978;&amp;#28023;&amp;#32442;&amp;#32455;&amp;#12289;&amp;#30382;&amp;#3876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12289;&amp;#30382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55;&amp;#12289;&amp;#30382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