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针织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38024;&amp;#32455;&amp;#3492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38024;&amp;#32455;&amp;#3492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1-133292.html"&gt;&amp;#22899;&amp;#24335;&amp;#38024;&amp;#32455;&amp;#3492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38024;&amp;#32455;&amp;#34923;&amp;#29983;&amp;#20135;&amp;#20844;&amp;#21496;&amp;#36164;&amp;#26009;&amp;#12290; &lt;br /&gt;&lt;br /&gt; &amp;#12298;&amp;#19978;&amp;#28023;&amp;#22899;&amp;#24335;&amp;#38024;&amp;#32455;&amp;#3492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38024;&amp;#32455;&amp;#3492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38024;&amp;#32455;&amp;#3492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