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</w:t>
      </w:r>
      <w:r>
        <w:rPr/>
        <w:t>T</w:t>
      </w:r>
      <w:r>
        <w:rPr/>
        <w:t>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T&amp;#246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T&amp;#246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9-134445.html"&gt;&amp;#30007;&amp;#24335;T&amp;#2467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T&amp;#24676;&amp;#29983;&amp;#20135;&amp;#20844;&amp;#21496;&amp;#36164;&amp;#26009;&amp;#12290; &lt;br /&gt;&lt;br /&gt; &amp;#12298;&amp;#19978;&amp;#28023;&amp;#30007;&amp;#24335;T&amp;#246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T&amp;#246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T&amp;#246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