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混纺、交织类面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151;&amp;#32442;&amp;#12289;&amp;#20132;&amp;#32455;&amp;#31867;&amp;#38754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151;&amp;#32442;&amp;#12289;&amp;#20132;&amp;#32455;&amp;#31867;&amp;#38754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8151;&amp;#32442;&amp;#12289;&lt;a href="http://www.chinairr.org/report/R12/R1202/201208/08-104980.html"&gt;&amp;#20132;&amp;#32455;&amp;#31867;&amp;#38754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151;&amp;#32442;&amp;#12289;&amp;#20132;&amp;#32455;&amp;#31867;&amp;#38754;&amp;#26009;&amp;#29983;&amp;#20135;&amp;#20844;&amp;#21496;&amp;#36164;&amp;#26009;&amp;#12290; &lt;br /&gt;&lt;br /&gt; &amp;#12298;&amp;#19978;&amp;#28023;&amp;#28151;&amp;#32442;&amp;#12289;&amp;#20132;&amp;#32455;&amp;#31867;&amp;#38754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151;&amp;#32442;&amp;#12289;&amp;#20132;&amp;#32455;&amp;#31867;&amp;#38754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151;&amp;#32442;&amp;#12289;&amp;#20132;&amp;#32455;&amp;#31867;&amp;#38754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