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连衣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830;&amp;#34915;&amp;#350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830;&amp;#34915;&amp;#350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0-133120.html"&gt;&amp;#36830;&amp;#34915;&amp;#350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30;&amp;#34915;&amp;#35033;&amp;#29983;&amp;#20135;&amp;#20844;&amp;#21496;&amp;#36164;&amp;#26009;&amp;#12290; &lt;br /&gt;&lt;br /&gt; &amp;#12298;&amp;#19978;&amp;#28023;&amp;#36830;&amp;#34915;&amp;#350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830;&amp;#34915;&amp;#3503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830;&amp;#34915;&amp;#350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