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化纤面料、里料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1270;&amp;#32420;&amp;#38754;&amp;#26009;&amp;#12289;&amp;#37324;&amp;#26009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1270;&amp;#32420;&amp;#38754;&amp;#26009;&amp;#12289;&amp;#37324;&amp;#26009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12/R1202/201305/31-134947.html"&gt;&amp;#21270;&amp;#32420;&amp;#38754;&amp;#26009;&lt;/a&gt;&amp;#12289;&amp;#37324;&amp;#26009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1270;&amp;#32420;&amp;#38754;&amp;#26009;&amp;#12289;&amp;#37324;&amp;#26009;&amp;#29983;&amp;#20135;&amp;#20844;&amp;#21496;&amp;#36164;&amp;#26009;&amp;#12290; &lt;br /&gt;&lt;br /&gt; &amp;#12298;&amp;#19978;&amp;#28023;&amp;#21270;&amp;#32420;&amp;#38754;&amp;#26009;&amp;#12289;&amp;#37324;&amp;#26009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1270;&amp;#32420;&amp;#38754;&amp;#26009;&amp;#12289;&amp;#37324;&amp;#26009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1270;&amp;#32420;&amp;#38754;&amp;#26009;&amp;#12289;&amp;#37324;&amp;#26009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