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厨房用纺织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416;&amp;#25151;&amp;#29992;&amp;#32442;&amp;#3245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416;&amp;#25151;&amp;#29992;&amp;#32442;&amp;#3245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103/12-70591.html"&gt;&amp;#21416;&amp;#25151;&amp;#29992;&amp;#32442;&amp;#3245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16;&amp;#25151;&amp;#29992;&amp;#32442;&amp;#32455;&amp;#21697;&amp;#29983;&amp;#20135;&amp;#20844;&amp;#21496;&amp;#36164;&amp;#26009;&amp;#12290; &lt;br /&gt;&lt;br /&gt; &amp;#12298;&amp;#19978;&amp;#28023;&amp;#21416;&amp;#25151;&amp;#29992;&amp;#32442;&amp;#3245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416;&amp;#25151;&amp;#29992;&amp;#32442;&amp;#3245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416;&amp;#25151;&amp;#29992;&amp;#32442;&amp;#3245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