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文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91;&amp;#330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91;&amp;#330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3-134999.html"&gt;&amp;#25991;&amp;#3301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91;&amp;#33016;&amp;#29983;&amp;#20135;&amp;#20844;&amp;#21496;&amp;#36164;&amp;#26009;&amp;#12290;&lt;br /&gt;&lt;br /&gt;&amp;#12298;&amp;#19978;&amp;#28023;&amp;#25991;&amp;#3301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91;&amp;#3301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91;&amp;#330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