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牛仔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9275;&amp;#20180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9275;&amp;#20180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899;&amp;#24335;&lt;a href="http://www.chinairr.org/report/R12/R1202/201104/09-72476.html"&gt;&amp;#29275;&amp;#20180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9275;&amp;#20180;&amp;#26381;&amp;#29983;&amp;#20135;&amp;#20844;&amp;#21496;&amp;#36164;&amp;#26009;&amp;#12290; &lt;br /&gt;&lt;br /&gt; &amp;#12298;&amp;#19978;&amp;#28023;&amp;#22899;&amp;#24335;&amp;#29275;&amp;#20180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9275;&amp;#20180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9275;&amp;#20180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