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丝绸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97;&amp;#32504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97;&amp;#32504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7/06-137836.html"&gt;&amp;#19997;&amp;#32504;&lt;/a&gt;&amp;#31995;&amp;#21015;&amp;#38754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32504;&amp;#31995;&amp;#21015;&amp;#38754;&amp;#26009;&amp;#29983;&amp;#20135;&amp;#20844;&amp;#21496;&amp;#36164;&amp;#26009;&amp;#12290; &lt;br /&gt;&lt;br /&gt; &amp;#12298;&amp;#19978;&amp;#28023;&amp;#19997;&amp;#32504;&amp;#31995;&amp;#2101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97;&amp;#32504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97;&amp;#32504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