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围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260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260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7-135917.html"&gt;&amp;#22260;&amp;#2406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60;&amp;#24062;&amp;#29983;&amp;#20135;&amp;#20844;&amp;#21496;&amp;#36164;&amp;#26009;&amp;#12290; &lt;br /&gt;&lt;br /&gt; &amp;#12298;&amp;#19978;&amp;#28023;&amp;#22260;&amp;#2406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260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260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