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筷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1607;&amp;#23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1607;&amp;#23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205/07-98499.html"&gt;&amp;#31607;&amp;#23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607;&amp;#23376;&amp;#29983;&amp;#20135;&amp;#20844;&amp;#21496;&amp;#36164;&amp;#26009;&amp;#12290;&lt;br /&gt;&lt;br /&gt; &amp;#12298;&amp;#21271;&amp;#20140;&amp;#31607;&amp;#23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1607;&amp;#23376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1607;&amp;#23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