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披肩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259;&amp;#329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259;&amp;#329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5/21-133315.html"&gt;&amp;#25259;&amp;#3293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259;&amp;#32937;&amp;#29983;&amp;#20135;&amp;#20844;&amp;#21496;&amp;#36164;&amp;#26009;&amp;#12290; &lt;br /&gt;&lt;br /&gt; &amp;#12298;&amp;#19978;&amp;#28023;&amp;#25259;&amp;#3293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259;&amp;#3293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259;&amp;#329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