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情侣装、亲子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773;&amp;#20387;&amp;#35013;&amp;#12289;&amp;#20146;&amp;#23376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773;&amp;#20387;&amp;#35013;&amp;#12289;&amp;#20146;&amp;#23376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9-134435.html"&gt;&amp;#24773;&amp;#20387;&amp;#35013;&lt;/a&gt;&amp;#12289;&lt;a href="http://www.chinairr.org/report/R12/R1202/201305/29-134434.html"&gt;&amp;#20146;&amp;#23376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773;&amp;#20387;&amp;#35013;&amp;#12289;&amp;#20146;&amp;#23376;&amp;#35013;&amp;#29983;&amp;#20135;&amp;#20844;&amp;#21496;&amp;#36164;&amp;#26009;&amp;#12290; &lt;br /&gt;&lt;br /&gt; &amp;#12298;&amp;#19978;&amp;#28023;&amp;#24773;&amp;#20387;&amp;#35013;&amp;#12289;&amp;#20146;&amp;#23376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773;&amp;#20387;&amp;#35013;&amp;#12289;&amp;#20146;&amp;#23376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773;&amp;#20387;&amp;#35013;&amp;#12289;&amp;#20146;&amp;#23376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