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真皮带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0495;&amp;#30382;&amp;#2410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0495;&amp;#30382;&amp;#2410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2/201105/09-74356.html"&gt;&amp;#30495;&amp;#30382;&amp;#24102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495;&amp;#30382;&amp;#24102;&amp;#29983;&amp;#20135;&amp;#20844;&amp;#21496;&amp;#36164;&amp;#26009;&amp;#12290; &lt;br /&gt;&lt;br /&gt; &amp;#12298;&amp;#19978;&amp;#28023;&amp;#30495;&amp;#30382;&amp;#24102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495;&amp;#30382;&amp;#24102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0495;&amp;#30382;&amp;#2410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