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织布腰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55;&amp;#24067;&amp;#3313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55;&amp;#24067;&amp;#3313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4-135801.html"&gt;&amp;#32455;&amp;#24067;&amp;#33136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5;&amp;#24067;&amp;#33136;&amp;#24102;&amp;#29983;&amp;#20135;&amp;#20844;&amp;#21496;&amp;#36164;&amp;#26009;&amp;#12290; &lt;br /&gt;&lt;br /&gt; &amp;#12298;&amp;#19978;&amp;#28023;&amp;#32455;&amp;#24067;&amp;#33136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55;&amp;#24067;&amp;#3313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55;&amp;#24067;&amp;#3313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