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缝纫编织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2541;&amp;#32427;&amp;#32534;&amp;#3245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2541;&amp;#32427;&amp;#32534;&amp;#3245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32541;&amp;#32427;&amp;#32534;&amp;#32455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2541;&amp;#32427;&amp;#32534;&amp;#32455;&amp;#29983;&amp;#20135;&amp;#20844;&amp;#21496;&amp;#36164;&amp;#26009;&amp;#12290; &lt;br /&gt;&lt;br /&gt; &amp;#12298;&amp;#19978;&amp;#28023;&amp;#32541;&amp;#32427;&amp;#32534;&amp;#32455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2541;&amp;#32427;&amp;#32534;&amp;#32455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2541;&amp;#32427;&amp;#32534;&amp;#3245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