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竹木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481;&amp;#26408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481;&amp;#26408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1481;&amp;#26408;&lt;a href="http://www.chinairr.org/report/R12/R1204/201305/21-133340.html"&gt;&amp;#21253;&amp;#3501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6408;&amp;#21253;&amp;#35013;&amp;#21046;&amp;#21697;&amp;#29983;&amp;#20135;&amp;#20844;&amp;#21496;&amp;#36164;&amp;#26009;&amp;#12290;&lt;br /&gt;&lt;br /&gt; &amp;#12298;&amp;#21271;&amp;#20140;&amp;#31481;&amp;#26408;&amp;#21253;&amp;#3501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481;&amp;#26408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481;&amp;#26408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