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地毯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2320;&amp;#2763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2320;&amp;#2763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1/201212/05-114730.html"&gt;&amp;#22320;&amp;#27631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320;&amp;#27631;&amp;#29983;&amp;#20135;&amp;#20844;&amp;#21496;&amp;#36164;&amp;#26009;&amp;#12290; &lt;br /&gt;&lt;br /&gt; &amp;#12298;&amp;#19978;&amp;#28023;&amp;#22320;&amp;#2763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2320;&amp;#2763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2320;&amp;#2763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