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打火机及烟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71;&amp;#28779;&amp;#26426;&amp;#21450;&amp;#28895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71;&amp;#28779;&amp;#26426;&amp;#21450;&amp;#28895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1/17-119839.html"&gt;&amp;#25171;&amp;#28779;&amp;#26426;&lt;/a&gt;&amp;#21450;&amp;#28895;&amp;#208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71;&amp;#28779;&amp;#26426;&amp;#21450;&amp;#28895;&amp;#20855;&amp;#29983;&amp;#20135;&amp;#20844;&amp;#21496;&amp;#36164;&amp;#26009;&amp;#12290; &lt;br /&gt;&lt;br /&gt; &amp;#12298;&amp;#19978;&amp;#28023;&amp;#25171;&amp;#28779;&amp;#26426;&amp;#21450;&amp;#28895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71;&amp;#28779;&amp;#26426;&amp;#21450;&amp;#28895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71;&amp;#28779;&amp;#26426;&amp;#21450;&amp;#28895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