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玻璃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29627;&amp;#29827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29627;&amp;#29827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lt;a href="http://www.chinairr.org/report/R02/R0208/201112/28-89126.html"&gt;&amp;#29627;&amp;#29827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9627;&amp;#29827;&amp;#21046;&amp;#21697;&amp;#29983;&amp;#20135;&amp;#20844;&amp;#21496;&amp;#36164;&amp;#26009;&amp;#12290; &lt;br /&gt;&lt;br /&gt; &amp;#12298;&amp;#19978;&amp;#28023;&amp;#23478;&amp;#29992;&amp;#29627;&amp;#29827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29627;&amp;#29827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29627;&amp;#29827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