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雨具、太阳伞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632;&amp;#20855;&amp;#12289;&amp;#22826;&amp;#38451;&amp;#2025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632;&amp;#20855;&amp;#12289;&amp;#22826;&amp;#38451;&amp;#2025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6/09-135649.html"&gt;&amp;#38632;&amp;#20855;&lt;/a&gt;&amp;#12289;&lt;a href="http://www.chinairr.org/report/R12/R1201/201301/16-119710.html"&gt;&amp;#22826;&amp;#38451;&amp;#2025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632;&amp;#20855;&amp;#12289;&amp;#22826;&amp;#38451;&amp;#20254;&amp;#29983;&amp;#20135;&amp;#20844;&amp;#21496;&amp;#36164;&amp;#26009;&amp;#12290; &lt;br /&gt;&lt;br /&gt; &amp;#12298;&amp;#19978;&amp;#28023;&amp;#38632;&amp;#20855;&amp;#12289;&amp;#22826;&amp;#38451;&amp;#2025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632;&amp;#20855;&amp;#12289;&amp;#22826;&amp;#38451;&amp;#2025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632;&amp;#20855;&amp;#12289;&amp;#22826;&amp;#38451;&amp;#2025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