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橱柜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7249;&amp;#2658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7249;&amp;#2658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&amp;#19978;&amp;#28023;&lt;a href="http://www.chinairr.org/report/R04/R0404/201306/24-136589.html"&gt;&amp;#27249;&amp;#26588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7249;&amp;#26588;&amp;#29983;&amp;#20135;&amp;#20844;&amp;#21496;&amp;#36164;&amp;#26009;&amp;#12290; &lt;br /&gt;&lt;br /&gt; &amp;#12298;&amp;#19978;&amp;#28023;&amp;#27249;&amp;#26588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7249;&amp;#26588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7249;&amp;#2658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