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具配件附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0855;&amp;#37197;&amp;#20214;&amp;#38468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0855;&amp;#37197;&amp;#20214;&amp;#38468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104/25-73486.html"&gt;&amp;#23478;&amp;#20855;&amp;#37197;&amp;#20214;&lt;/a&gt;&amp;#38468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0855;&amp;#37197;&amp;#20214;&amp;#38468;&amp;#20214;&amp;#29983;&amp;#20135;&amp;#20844;&amp;#21496;&amp;#36164;&amp;#26009;&amp;#12290; &lt;br /&gt;&lt;br /&gt; &amp;#12298;&amp;#19978;&amp;#28023;&amp;#23478;&amp;#20855;&amp;#37197;&amp;#20214;&amp;#38468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0855;&amp;#37197;&amp;#20214;&amp;#38468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0855;&amp;#37197;&amp;#20214;&amp;#38468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