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咖啡豆、可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1654;&amp;#21857;&amp;#35910;&amp;#12289;&amp;#21487;&amp;#2148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1654;&amp;#21857;&amp;#35910;&amp;#12289;&amp;#21487;&amp;#2148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7/R0702/201212/21-116553.html"&gt;&amp;#21654;&amp;#21857;&amp;#35910;&lt;/a&gt;&amp;#12289;&amp;#21487;&amp;#21487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35910;&amp;#12289;&amp;#21487;&amp;#21487;&amp;#29983;&amp;#20135;&amp;#20844;&amp;#21496;&amp;#36164;&amp;#26009;&amp;#12290;&lt;br /&gt;&lt;br /&gt; &amp;#12298;&amp;#24191;&amp;#19996;&amp;#21654;&amp;#21857;&amp;#35910;&amp;#12289;&amp;#21487;&amp;#2148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1654;&amp;#21857;&amp;#35910;&amp;#12289;&amp;#21487;&amp;#2148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1654;&amp;#21857;&amp;#35910;&amp;#12289;&amp;#21487;&amp;#2148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