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稻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31291;&amp;#358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31291;&amp;#358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08/R0801/201208/20-105763.html"&gt;&amp;#31291;&amp;#35895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291;&amp;#35895;&amp;#29983;&amp;#20135;&amp;#20844;&amp;#21496;&amp;#36164;&amp;#26009;&amp;#12290;&lt;br /&gt;&lt;br /&gt; &amp;#12298;&amp;#24191;&amp;#19996;&amp;#31291;&amp;#35895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31291;&amp;#35895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31291;&amp;#358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