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园艺剪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2253;&amp;#33402;&amp;#210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2253;&amp;#33402;&amp;#210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 style="FONT-FAMILY: &amp;#23435;&amp;#20307;; mso-ascii-font-family: 'Times New Roman'; mso-hansi-font-family: 'Times New Roman'"&gt; &amp;#12298;&amp;#24191;&amp;#19996;&lt;a href="http://www.chinairr.org/report/R05/R0502/201304/18-129263.html"&gt;&amp;#22253;&amp;#33402;&amp;#2109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53;&amp;#33402;&amp;#21098;&amp;#29983;&amp;#20135;&amp;#20844;&amp;#21496;&amp;#36164;&amp;#26009;&amp;#12290;&lt;br /&gt;&lt;br /&gt;&lt;span style="FONT-FAMILY: &amp;#23435;&amp;#20307;; mso-ascii-font-family: 'Times New Roman'; mso-hansi-font-family: 'Times New Roman'"&gt; &lt;/span&gt;&amp;#12298;&amp;#24191;&amp;#19996;&amp;#22253;&amp;#33402;&amp;#2109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2253;&amp;#33402;&amp;#2109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2253;&amp;#33402;&amp;#210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