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多功能包装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810;&amp;#21151;&amp;#33021;&amp;#21253;&amp;#35013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810;&amp;#21151;&amp;#33021;&amp;#21253;&amp;#35013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209/20-108228.html"&gt;&amp;#22810;&amp;#21151;&amp;#33021;&amp;#21253;&amp;#35013;&amp;#2642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810;&amp;#21151;&amp;#33021;&amp;#21253;&amp;#35013;&amp;#26426;&amp;#29983;&amp;#20135;&amp;#20844;&amp;#21496;&amp;#36164;&amp;#26009;&amp;#12290;&lt;br /&gt;&lt;br /&gt; &amp;#12298;&amp;#21271;&amp;#20140;&amp;#22810;&amp;#21151;&amp;#33021;&amp;#21253;&amp;#35013;&amp;#264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810;&amp;#21151;&amp;#33021;&amp;#21253;&amp;#35013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2810;&amp;#21151;&amp;#33021;&amp;#21253;&amp;#35013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