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工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4037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4037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305/27-134141.html"&gt;&amp;#30005;&amp;#24037;&amp;#33014;&amp;#241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4037;&amp;#33014;&amp;#24102;&amp;#29983;&amp;#20135;&amp;#20844;&amp;#21496;&amp;#36164;&amp;#26009;&amp;#12290;&lt;br /&gt;&lt;br /&gt; &amp;#12298;&amp;#21271;&amp;#20140;&amp;#30005;&amp;#24037;&amp;#33014;&amp;#241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4037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5;&amp;#24037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