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传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56;&amp;#304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56;&amp;#304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12/R1203/201009/17-52081.html"&gt;&amp;#20256;&amp;#3049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56;&amp;#30495;&amp;#32440;&amp;#29983;&amp;#20135;&amp;#20844;&amp;#21496;&amp;#36164;&amp;#26009;&amp;#12290;&lt;br /&gt;&lt;br /&gt; &amp;#12298;&amp;#21271;&amp;#20140;&amp;#20256;&amp;#3049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56;&amp;#304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56;&amp;#304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