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防滑垫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50;&amp;#28369;&amp;#224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50;&amp;#28369;&amp;#224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103/25-71366.html"&gt;&amp;#38450;&amp;#28369;&amp;#2244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50;&amp;#28369;&amp;#22443;&amp;#29983;&amp;#20135;&amp;#20844;&amp;#21496;&amp;#36164;&amp;#26009;&amp;#12290; &lt;br /&gt;&lt;br /&gt; &amp;#12298;&amp;#19978;&amp;#28023;&amp;#38450;&amp;#28369;&amp;#2244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50;&amp;#28369;&amp;#2244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50;&amp;#28369;&amp;#224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