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照排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031;&amp;#2549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031;&amp;#2549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105/16-74788.html"&gt;&amp;#29031;&amp;#25490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031;&amp;#25490;&amp;#26426;&amp;#29983;&amp;#20135;&amp;#20844;&amp;#21496;&amp;#36164;&amp;#26009;&amp;#12290;&lt;br /&gt;&lt;br /&gt; &amp;#12298;&amp;#21271;&amp;#20140;&amp;#29031;&amp;#25490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031;&amp;#25490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031;&amp;#2549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