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瓦楞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26;&amp;#26974;&amp;#21407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26;&amp;#26974;&amp;#21407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010/16-54220.html"&gt;&amp;#29926;&amp;#26974;&amp;#21407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26;&amp;#26974;&amp;#21407;&amp;#32440;&amp;#29983;&amp;#20135;&amp;#20844;&amp;#21496;&amp;#36164;&amp;#26009;&amp;#12290;&lt;br /&gt;&lt;br /&gt; &amp;#12298;&amp;#21271;&amp;#20140;&amp;#29926;&amp;#26974;&amp;#21407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26;&amp;#26974;&amp;#21407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26;&amp;#26974;&amp;#21407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