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料、塑胶标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009;&amp;#12289;&amp;#22609;&amp;#33014;&amp;#26631;&amp;#316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009;&amp;#12289;&amp;#22609;&amp;#33014;&amp;#26631;&amp;#316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104/09-72512.html"&gt;&amp;#22609;&amp;#26009;&amp;#12289;&amp;#22609;&amp;#33014;&amp;#26631;&amp;#316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12289;&amp;#22609;&amp;#33014;&amp;#26631;&amp;#31614;&amp;#29983;&amp;#20135;&amp;#20844;&amp;#21496;&amp;#36164;&amp;#26009;&amp;#12290; &lt;br /&gt;&lt;br /&gt; &amp;#12298;&amp;#19978;&amp;#28023;&amp;#22609;&amp;#26009;&amp;#12289;&amp;#22609;&amp;#33014;&amp;#26631;&amp;#316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009;&amp;#12289;&amp;#22609;&amp;#33014;&amp;#26631;&amp;#316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009;&amp;#12289;&amp;#22609;&amp;#33014;&amp;#26631;&amp;#316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