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造纸设备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6;&amp;#32440;&amp;#35774;&amp;#22791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6;&amp;#32440;&amp;#35774;&amp;#22791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104/07-72291.html"&gt;&amp;#36896;&amp;#32440;&amp;#35774;&amp;#22791;&amp;#21450;&amp;#37197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6;&amp;#32440;&amp;#35774;&amp;#22791;&amp;#21450;&amp;#37197;&amp;#20214;&amp;#29983;&amp;#20135;&amp;#20844;&amp;#21496;&amp;#36164;&amp;#26009;&amp;#12290; &lt;br /&gt;&lt;br /&gt; &amp;#12298;&amp;#19978;&amp;#28023;&amp;#36896;&amp;#32440;&amp;#35774;&amp;#22791;&amp;#21450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6;&amp;#32440;&amp;#35774;&amp;#22791;&amp;#21450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6;&amp;#32440;&amp;#35774;&amp;#22791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