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瓦楞原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926;&amp;#26974;&amp;#21407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926;&amp;#26974;&amp;#21407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3/201010/16-54220.html"&gt;&amp;#29926;&amp;#26974;&amp;#21407;&amp;#3244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926;&amp;#26974;&amp;#21407;&amp;#32440;&amp;#29983;&amp;#20135;&amp;#20844;&amp;#21496;&amp;#36164;&amp;#26009;&amp;#12290; &lt;br /&gt;&lt;br /&gt; &amp;#12298;&amp;#19978;&amp;#28023;&amp;#29926;&amp;#26974;&amp;#21407;&amp;#324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926;&amp;#26974;&amp;#21407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926;&amp;#26974;&amp;#21407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