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折页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240;&amp;#39029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240;&amp;#39029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3/11-124921.html"&gt;&amp;#25240;&amp;#39029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40;&amp;#39029;&amp;#26426;&amp;#29983;&amp;#20135;&amp;#20844;&amp;#21496;&amp;#36164;&amp;#26009;&amp;#12290; &lt;br /&gt;&lt;br /&gt; &amp;#12298;&amp;#19978;&amp;#28023;&amp;#25240;&amp;#39029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40;&amp;#39029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240;&amp;#3902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