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营养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829;&amp;#2085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829;&amp;#2085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829;&amp;#20859;&amp;#24615;&amp;#28155;&amp;#21152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29;&amp;#20859;&amp;#24615;&amp;#28155;&amp;#21152;&amp;#21058;&amp;#29983;&amp;#20135;&amp;#20844;&amp;#21496;&amp;#36164;&amp;#26009;&amp;#12290;&lt;br /&gt;&lt;br /&gt; &amp;#12298;&amp;#21271;&amp;#20140;&amp;#33829;&amp;#20859;&amp;#24615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829;&amp;#2085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829;&amp;#2085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