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食品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35;&amp;#21697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35;&amp;#21697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5/201306/19-136211.html"&gt;&amp;#39135;&amp;#21697;&amp;#28155;&amp;#21152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28155;&amp;#21152;&amp;#21058;&amp;#29983;&amp;#20135;&amp;#20844;&amp;#21496;&amp;#36164;&amp;#26009;&amp;#12290; &lt;br /&gt;&lt;br /&gt; &amp;#12298;&amp;#19978;&amp;#28023;&amp;#39135;&amp;#21697;&amp;#28155;&amp;#2115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1697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35;&amp;#21697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