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树脂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41;&amp;#33026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41;&amp;#33026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641;&amp;#33026;&amp;#22411;&lt;a href="http://www.chinairr.org/report/R02/R0206/201210/17-109895.html"&gt;&amp;#33014;&amp;#31896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41;&amp;#33026;&amp;#22411;&amp;#33014;&amp;#31896;&amp;#21058;&amp;#29983;&amp;#20135;&amp;#20844;&amp;#21496;&amp;#36164;&amp;#26009;&amp;#12290; &lt;br /&gt;&lt;br /&gt; &amp;#12298;&amp;#19978;&amp;#28023;&amp;#26641;&amp;#33026;&amp;#22411;&amp;#33014;&amp;#31896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41;&amp;#33026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41;&amp;#33026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