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表面活性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920;&amp;#38754;&amp;#27963;&amp;#2461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920;&amp;#38754;&amp;#27963;&amp;#2461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2/25-123371.html"&gt;&amp;#34920;&amp;#38754;&amp;#27963;&amp;#24615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20;&amp;#38754;&amp;#27963;&amp;#24615;&amp;#21058;&amp;#29983;&amp;#20135;&amp;#20844;&amp;#21496;&amp;#36164;&amp;#26009;&amp;#12290; &lt;br /&gt;&lt;br /&gt; &amp;#12298;&amp;#19978;&amp;#28023;&amp;#34920;&amp;#38754;&amp;#27963;&amp;#24615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920;&amp;#38754;&amp;#27963;&amp;#2461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920;&amp;#38754;&amp;#27963;&amp;#2461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