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化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70;&amp;#329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70;&amp;#329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3/201305/20-133175.html"&gt;&amp;#21270;&amp;#329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32933;&amp;#29983;&amp;#20135;&amp;#20844;&amp;#21496;&amp;#36164;&amp;#26009;&amp;#12290; &lt;br /&gt;&lt;br /&gt; &amp;#12298;&amp;#19978;&amp;#28023;&amp;#21270;&amp;#329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70;&amp;#329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70;&amp;#329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