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化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1270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1270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3/15-125600.html"&gt;&amp;#29983;&amp;#21270;&amp;#35797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1270;&amp;#35797;&amp;#21058;&amp;#29983;&amp;#20135;&amp;#20844;&amp;#21496;&amp;#36164;&amp;#26009;&amp;#12290;&lt;br /&gt;&lt;br /&gt; &amp;#12298;&amp;#21271;&amp;#20140;&amp;#29983;&amp;#21270;&amp;#3579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83;&amp;#21270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21270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