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润滑油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70;&amp;#28369;&amp;#27833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70;&amp;#28369;&amp;#27833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9/05-107095.html"&gt;&amp;#28070;&amp;#28369;&amp;#27833;&amp;#28155;&amp;#21152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70;&amp;#28369;&amp;#27833;&amp;#28155;&amp;#21152;&amp;#21058;&amp;#29983;&amp;#20135;&amp;#20844;&amp;#21496;&amp;#36164;&amp;#26009;&amp;#12290; &lt;br /&gt;&lt;br /&gt; &amp;#12298;&amp;#19978;&amp;#28023;&amp;#28070;&amp;#28369;&amp;#27833;&amp;#28155;&amp;#2115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70;&amp;#28369;&amp;#27833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70;&amp;#28369;&amp;#27833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