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杀菌剂混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32;&amp;#33740;&amp;#21058;&amp;#28151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32;&amp;#33740;&amp;#21058;&amp;#28151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1/201212/03-114125.html"&gt;&amp;#26432;&amp;#33740;&amp;#21058;&lt;/a&gt;&amp;#28151;&amp;#21058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32;&amp;#33740;&amp;#21058;&amp;#28151;&amp;#21058;&amp;#29983;&amp;#20135;&amp;#20844;&amp;#21496;&amp;#36164;&amp;#26009;&amp;#12290;&lt;br /&gt;&lt;br /&gt; &amp;#12298;&amp;#21271;&amp;#20140;&amp;#26432;&amp;#33740;&amp;#21058;&amp;#28151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32;&amp;#33740;&amp;#21058;&amp;#28151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432;&amp;#33740;&amp;#21058;&amp;#28151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